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25983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00"/>
        <w:gridCol w:w="600"/>
        <w:gridCol w:w="960"/>
        <w:gridCol w:w="465"/>
        <w:gridCol w:w="551"/>
        <w:gridCol w:w="2006"/>
        <w:gridCol w:w="2504"/>
      </w:tblGrid>
      <w:tr>
        <w:trPr>
          <w:trHeight w:val="1071" w:hRule="atLeast"/>
        </w:trPr>
        <w:tc>
          <w:tcPr>
            <w:tcW w:w="4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Megbízó neve és címe:</w:t>
              <w:tab/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PID számA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kapcsolattartó nev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Szállítmányozá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MEGBÍZÁS</w:t>
            </w:r>
          </w:p>
        </w:tc>
      </w:tr>
      <w:tr>
        <w:trPr>
          <w:trHeight w:val="353" w:hRule="atLeast"/>
        </w:trPr>
        <w:tc>
          <w:tcPr>
            <w:tcW w:w="4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IBAN szám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719" w:hRule="atLeast"/>
        </w:trPr>
        <w:tc>
          <w:tcPr>
            <w:tcW w:w="4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VŐ/ÁRUÁTVEVŐ NEVE ÉS CÍME: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FUVARLEVÉL SZÁM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JÁRATSZÁM:</w:t>
            </w:r>
          </w:p>
        </w:tc>
      </w:tr>
      <w:tr>
        <w:trPr>
          <w:trHeight w:val="284" w:hRule="atLeast"/>
        </w:trPr>
        <w:tc>
          <w:tcPr>
            <w:tcW w:w="4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Csak helyfoglalás esetén töltendő ki!</w:t>
            </w:r>
          </w:p>
        </w:tc>
      </w:tr>
      <w:tr>
        <w:trPr>
          <w:trHeight w:val="624" w:hRule="atLeast"/>
        </w:trPr>
        <w:tc>
          <w:tcPr>
            <w:tcW w:w="4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Z ÁRUT A LISZT FERENC REPÜLŐTÉR I-ES TERMINÁLJÁN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AC RAKTÁRÁBAN  …………………………….-ÁN ÁTADJ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ÁTVEVŐ SZEMÉLY TELEFONSZÁMA, EMAILCÍME: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RENDELJÜK ÖNÖKNÉL A REPÜLŐTÉRRE TÖRTÉNŐ KISZÁLLÍTÁST, A KÜLDEMÉNY ÁTVEHETŐ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ÉV, CÍM: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ŐTARTAM:          </w:t>
            </w:r>
          </w:p>
        </w:tc>
      </w:tr>
      <w:tr>
        <w:trPr>
          <w:trHeight w:val="369" w:hRule="atLeast"/>
        </w:trPr>
        <w:tc>
          <w:tcPr>
            <w:tcW w:w="4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LLÍTMÁNYOZÓ V. ÜGYNÖK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Pannon Air Cargo Kft.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ÖLTSÉGVISELŐ:</w:t>
              <w:tab/>
              <w:tab/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UVARPARITÁS:                  </w:t>
            </w:r>
          </w:p>
        </w:tc>
      </w:tr>
      <w:tr>
        <w:trPr>
          <w:trHeight w:val="360" w:hRule="atLeast"/>
        </w:trPr>
        <w:tc>
          <w:tcPr>
            <w:tcW w:w="4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DELTETÉSI REPÜLŐTÉR:</w:t>
            </w:r>
          </w:p>
        </w:tc>
      </w:tr>
      <w:tr>
        <w:trPr>
          <w:trHeight w:val="210" w:hRule="atLeast"/>
        </w:trPr>
        <w:tc>
          <w:tcPr>
            <w:tcW w:w="45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SZÉLYES Á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GEROUS GOODS</w:t>
            </w:r>
          </w:p>
        </w:tc>
        <w:tc>
          <w:tcPr>
            <w:tcW w:w="5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5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LASZÁM:</w:t>
            </w:r>
          </w:p>
        </w:tc>
      </w:tr>
      <w:tr>
        <w:trPr>
          <w:trHeight w:val="369" w:hRule="atLeast"/>
        </w:trPr>
        <w:tc>
          <w:tcPr>
            <w:tcW w:w="459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EN / YES                                       NEM / 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1915</wp:posOffset>
                      </wp:positionV>
                      <wp:extent cx="3429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6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85725</wp:posOffset>
                      </wp:positionV>
                      <wp:extent cx="3429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05pt;margin-top:6.7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TÉSSZÁM:</w:t>
            </w:r>
          </w:p>
        </w:tc>
      </w:tr>
      <w:tr>
        <w:trPr>
          <w:trHeight w:val="369" w:hRule="atLeast"/>
        </w:trPr>
        <w:tc>
          <w:tcPr>
            <w:tcW w:w="459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KREDITIV SZÁMA: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Z ÁRU DB SZÁMA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ÚLYA</w:t>
            </w:r>
          </w:p>
        </w:tc>
        <w:tc>
          <w:tcPr>
            <w:tcW w:w="5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Z ÁRU MEGNEVEZÉSE: (MAGYAR ÉS ANGOL, VA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ÍMZETT ORSZÁG ÁLTAL ELŐÍRT NYELV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30" w:hRule="atLeas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ó</w:t>
            </w:r>
          </w:p>
        </w:tc>
        <w:tc>
          <w:tcPr>
            <w:tcW w:w="5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RU ÉRTÉKE DEVIZÁBAN:</w:t>
            </w:r>
          </w:p>
        </w:tc>
        <w:tc>
          <w:tcPr>
            <w:tcW w:w="5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 FUVAROZÁS EXPORT ÉRTÉKESÍTÉSHEZ KAPCSOLÓDIK:</w:t>
            </w:r>
            <w:r>
              <w:rPr>
                <w:rFonts w:cs="Arial" w:ascii="Arial" w:hAnsi="Arial"/>
                <w:sz w:val="16"/>
                <w:szCs w:val="16"/>
              </w:rPr>
              <w:t xml:space="preserve">    Igen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em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Az áru státusza</w:t>
            </w:r>
            <w:r>
              <w:rPr>
                <w:rFonts w:cs="Arial" w:ascii="Arial" w:hAnsi="Arial"/>
                <w:sz w:val="16"/>
                <w:szCs w:val="16"/>
              </w:rPr>
              <w:t xml:space="preserve"> :     EU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U-n kívüli    </w:t>
            </w:r>
          </w:p>
        </w:tc>
      </w:tr>
      <w:tr>
        <w:trPr>
          <w:trHeight w:val="510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 KÜLDEMÉNNYEL KAPCSOLATOS EGYÉB ELŐÍRÁSOK: </w:t>
            </w:r>
          </w:p>
        </w:tc>
      </w:tr>
      <w:tr>
        <w:trPr>
          <w:trHeight w:val="737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SÉRŐOKMÁNYOK MEGNEVEZÉSE, DARABSZÁMA:</w:t>
            </w:r>
          </w:p>
        </w:tc>
      </w:tr>
      <w:tr>
        <w:trPr>
          <w:trHeight w:val="1359" w:hRule="atLeast"/>
        </w:trPr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ÉGIFUVARLEVELET......................................PÉLDÁNYBAN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Z ALÁBBI CÍMRE/EMAIL CÍMRE KÉRJÜK: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NTETŐJOGI FELELŐSÉGEM TUDATÁBAN KIJELNETEM, HOGY A KÜLDEMÉNY NEM TARTOZIK AZ IATA ÁLTAL KORLÁTOZOTT ÁRUK KÖZÉ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ÁÍRÁS/BEOSZTÁS</w:t>
            </w:r>
          </w:p>
        </w:tc>
      </w:tr>
      <w:tr>
        <w:trPr>
          <w:trHeight w:val="340" w:hRule="atLeast"/>
        </w:trPr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non Air Cargo Kft. tölti ki</w:t>
            </w:r>
          </w:p>
        </w:tc>
        <w:tc>
          <w:tcPr>
            <w:tcW w:w="4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LLALATI BÉLYEGZŐ/ALÁÍR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ÁTUM.</w:t>
            </w:r>
            <w:r>
              <w:rPr>
                <w:rFonts w:cs="Arial" w:ascii="Arial" w:hAnsi="Arial"/>
                <w:sz w:val="16"/>
                <w:szCs w:val="16"/>
              </w:rPr>
              <w:t xml:space="preserve">:...........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BÍZÁST ÁTVETT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UT ÁTVETT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B</w:t>
              <w:tab/>
              <w:t xml:space="preserve">   SÚLY</w:t>
            </w:r>
          </w:p>
        </w:tc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468" w:hanging="0"/>
        <w:rPr/>
      </w:pPr>
      <w:r>
        <w:rPr>
          <w:b/>
          <w:color w:val="000000"/>
          <w:sz w:val="20"/>
          <w:szCs w:val="20"/>
        </w:rPr>
        <w:t>Az áru rendeltetési helyre megérkezését követően a kiváltásért és a hozzá kapcsolódó költségekért cégünk felelősséget és fizetési kötelezettséget nem vállal</w:t>
      </w:r>
      <w:r>
        <w:rPr>
          <w:sz w:val="17"/>
          <w:szCs w:val="17"/>
        </w:rPr>
        <w:t>.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3:00Z</dcterms:created>
  <dc:creator>V</dc:creator>
  <dc:description/>
  <cp:keywords/>
  <dc:language>en-US</dc:language>
  <cp:lastModifiedBy>Nagy Gábor</cp:lastModifiedBy>
  <cp:lastPrinted>2013-07-12T12:28:00Z</cp:lastPrinted>
  <dcterms:modified xsi:type="dcterms:W3CDTF">2013-09-25T09:34:00Z</dcterms:modified>
  <cp:revision>7</cp:revision>
  <dc:subject/>
  <dc:title> </dc:title>
</cp:coreProperties>
</file>